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62: Report on use of proceeds from the public offering </w:t>
      </w:r>
    </w:p>
    <w:p>
      <w:pPr>
        <w:pStyle w:val="Normal"/>
        <w:rPr/>
      </w:pPr>
      <w:r>
        <w:rPr/>
        <w:t xml:space="preserve">On 09/05/2018, </w:t>
      </w:r>
      <w:r>
        <w:rPr>
          <w:rFonts w:eastAsia="Times New Roman" w:cs="Arial"/>
          <w:color w:val="292929"/>
        </w:rPr>
        <w:t xml:space="preserve">LILAMA 69-2 Joint Stock Company announced the Report on use of proceeds from the public offering as follows: </w:t>
      </w:r>
    </w:p>
    <w:p>
      <w:pPr>
        <w:pStyle w:val="Heading1"/>
        <w:rPr/>
      </w:pPr>
      <w:r>
        <w:rPr/>
        <w:t xml:space="preserve">Share of the public offering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Name of share: L62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Number of shares expected to be issued: 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Number of shares registered to be issued and offered: 3,786,167 shares. In which: </w:t>
      </w:r>
    </w:p>
    <w:p>
      <w:pPr>
        <w:pStyle w:val="Normal"/>
        <w:ind w:left="144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+ Issue more shares to increase equity capital from owners’ equity following the rate of number of shares registered to be offered additionally/ total number of shares (22.4%): 1,286,167 shares </w:t>
      </w:r>
    </w:p>
    <w:p>
      <w:pPr>
        <w:pStyle w:val="Normal"/>
        <w:ind w:left="144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+ Offer shares for existing shareholders with the price of VND 10,000/ share following the rate of number of shares registered to be offered additionally/ total number of shares (43.54%): 2,500,000 shares 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>Total amount of proceeds: VND 25,000,000,000</w:t>
      </w:r>
    </w:p>
    <w:p>
      <w:pPr>
        <w:pStyle w:val="Normal"/>
        <w:ind w:left="144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>+ Supplement working capital: VND 5,000,000,000</w:t>
      </w:r>
    </w:p>
    <w:p>
      <w:pPr>
        <w:pStyle w:val="TextBodyIndent"/>
        <w:rPr/>
      </w:pPr>
      <w:r>
        <w:rPr/>
        <w:t>+ Invest in Project on increase the capability of production of the Company in 2017: VND 20,000,000,000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otal amount of proceeds: 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otal number of shares distributed: 2,556,426 shares, in which: Issue shares to increase capital from owners’ equity: 1,286,076 shares; Distribute existing shareholders with the price of VND 10,000/ share following the rate of number of shares registered to be offered additionally/ total number of shares: 531,050 shares; Distribute odd-lot shares and unsold shares to other entities following the Board Resolution No.226/NQ-HDQT 2017 issued on 31/10/2017 with the price of VND 10,000/share: 739,300 shares 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>Total amount of proceeds from the share offering: VND 12,703,500,000; Total expenditure for selling shares: VND 165,100,000 (Consulting fee: VND 154,000,000; Fee of license: VND 10,000,000; Fee of transfer VSD: VND 1,100,000); total gross revenue from the share offering: VND 12,538,400,000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he amount of proceeds from the share issuance shall be used (adjusted following the board Resolution No.249/2017/ND-HDQT issued on 01/12/2017) as follows: </w:t>
      </w:r>
    </w:p>
    <w:p>
      <w:pPr>
        <w:pStyle w:val="Normal"/>
        <w:ind w:left="144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>+ Supplement working capital: VND 5,000,000,000</w:t>
      </w:r>
    </w:p>
    <w:p>
      <w:pPr>
        <w:pStyle w:val="Normal"/>
        <w:ind w:left="144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>+ Invest in Project on increase the capability of production of the Company in 2017: VND 20,000,000,000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Starting date: 08/08/2017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Completing date: 06/11/2017 </w:t>
      </w:r>
    </w:p>
    <w:p>
      <w:pPr>
        <w:pStyle w:val="Heading1"/>
        <w:rPr/>
      </w:pPr>
      <w:r>
        <w:rPr/>
        <w:t xml:space="preserve">Plan on use of proceeds from the public offering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292929"/>
        </w:rPr>
        <w:t xml:space="preserve">The progress of project was disclosed following the Prospectus: In year 2017 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Current progress of project: </w:t>
      </w:r>
    </w:p>
    <w:p>
      <w:pPr>
        <w:pStyle w:val="Normal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+ Extend the implementing time of project until 30/04/2018 following the Decision No.266/QD-HDQT/2017 issued on 30/12/2017 by Board of Directors of the company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292929"/>
        </w:rPr>
        <w:t xml:space="preserve">Changes, adjustments and reasons for adjustment: Adjusting the amount of proceeds following the purpose of using proceeds from the share offering because the number of shares is not offered fulfill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292929"/>
        </w:rPr>
        <w:t xml:space="preserve">Use of proceeds until 06/05/2018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7"/>
        <w:gridCol w:w="1770"/>
        <w:gridCol w:w="1770"/>
        <w:gridCol w:w="17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ing the registr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in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ment working capit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292929"/>
              </w:rPr>
            </w:pPr>
            <w:r>
              <w:rPr>
                <w:rFonts w:eastAsia="Times New Roman" w:cs="Arial"/>
                <w:color w:val="292929"/>
              </w:rPr>
              <w:t>Invest in Project on increase the capability of production of the Company in 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3,50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89,625,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3,874,7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3,50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89,625,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3,874,73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color w:val="292929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Arial"/>
      <w:color w:val="292929"/>
    </w:rPr>
  </w:style>
  <w:style w:type="character" w:styleId="Heading1Char">
    <w:name w:val="Heading 1 Char"/>
    <w:qFormat/>
    <w:rPr>
      <w:rFonts w:eastAsia="Times New Roman"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Times New Roman" w:cs="Arial"/>
      <w:color w:val="2929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3:00Z</dcterms:created>
  <dc:creator>SON HAI</dc:creator>
  <dc:description/>
  <dc:language>en-US</dc:language>
  <cp:lastModifiedBy>SON HAI</cp:lastModifiedBy>
  <dcterms:modified xsi:type="dcterms:W3CDTF">2018-05-14T07:25:00Z</dcterms:modified>
  <cp:revision>1</cp:revision>
  <dc:subject/>
  <dc:title/>
</cp:coreProperties>
</file>